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PRINT ON APPLICANT LETTER HEAD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EVIEW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RA NAME</w:t>
      </w:r>
      <w:r>
        <w:rPr>
          <w:i/>
          <w:lang w:val="en-US" w:eastAsia="en-US"/>
        </w:rPr>
        <w:t>, PLEASE REFERENCE CONTACT LIST]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REET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TY, STATE  Z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ROJECT NAME AND ADDRESS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 xml:space="preserve">De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OCAL AGENCY REVIEWING AG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ind w:right="-144" w:hanging="0"/>
        <w:rPr/>
      </w:pPr>
      <w:r>
        <w:rPr/>
      </w:r>
    </w:p>
    <w:p>
      <w:pPr>
        <w:pStyle w:val="BodyText2"/>
        <w:spacing w:lineRule="auto" w:line="240"/>
        <w:ind w:right="-144" w:hanging="0"/>
        <w:jc w:val="left"/>
        <w:rPr/>
      </w:pPr>
      <w:r>
        <w:rPr/>
        <w:t xml:space="preserve">We have submitted an application to the California Tax Credit Allocation Committee (TCAC)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Low Income Housing Tax Credits in your jurisdiction.  Enclosed for your review is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LASHDRIVE/CD/D</w:t>
      </w:r>
      <w:r>
        <w:rPr>
          <w:lang w:val="en-US" w:eastAsia="en-US"/>
        </w:rPr>
        <w:t>V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n electronic copy of the application and an evaluation form. 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Please complete the evaluation form in its entirety, visit the project site, and provide photographs.  A hard copy of the evaluation form and photographs must be returned to TCAC twenty (20) days from the date of this letter</w:t>
      </w:r>
      <w:r>
        <w:rPr>
          <w:b/>
          <w:bCs/>
        </w:rPr>
        <w:t>.</w:t>
      </w:r>
      <w:r>
        <w:rPr/>
        <w:t xml:space="preserve">  You may keep the application CD for your files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Please be sure to contact Nicole Valenzuela of the TCAC staff at (916) 654-6340 if you will not be able to meet this deadline</w:t>
      </w:r>
      <w:r>
        <w:rPr/>
        <w:t>.</w:t>
      </w:r>
    </w:p>
    <w:p>
      <w:pPr>
        <w:pStyle w:val="Normal"/>
        <w:ind w:right="-144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240"/>
        <w:ind w:right="-14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Your agency is entitled to receive payment directly from TCAC of $1,000 (one-half of the application filing fee) for performing this evaluation; although you may opt to waive your portion of the filing fee to assist the project financially.  Upon receipt of your </w:t>
      </w:r>
      <w:r>
        <w:rPr>
          <w:rFonts w:cs="Times New Roman" w:ascii="Times New Roman" w:hAnsi="Times New Roman"/>
          <w:b/>
          <w:sz w:val="24"/>
          <w:u w:val="single"/>
        </w:rPr>
        <w:t>completed, original, and signed</w:t>
      </w:r>
      <w:r>
        <w:rPr>
          <w:rFonts w:cs="Times New Roman" w:ascii="Times New Roman" w:hAnsi="Times New Roman"/>
          <w:sz w:val="24"/>
        </w:rPr>
        <w:t xml:space="preserve"> evaluation, TCAC will process payment of your fee.  </w:t>
      </w:r>
      <w:r>
        <w:rPr>
          <w:rFonts w:cs="Times New Roman" w:ascii="Times New Roman" w:hAnsi="Times New Roman"/>
          <w:b/>
          <w:sz w:val="24"/>
          <w:u w:val="single"/>
        </w:rPr>
        <w:t>Please do not submit your evaluations by em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4" w:hanging="0"/>
        <w:rPr/>
      </w:pPr>
      <w:r>
        <w:rPr/>
        <w:t xml:space="preserve">Thank you for your participation.  We appreciate your comments.  If you have any questions regarding the evaluation, please contact TCAC at (916) 654-6340.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VELOPER REPRESENTATIVE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584" w:gutter="0" w:header="0" w:top="115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0:00Z</dcterms:created>
  <dc:creator>State Treasurer's Office</dc:creator>
  <dc:description/>
  <dc:language>en-US</dc:language>
  <cp:lastModifiedBy>wmccormac</cp:lastModifiedBy>
  <cp:lastPrinted>2009-04-28T13:56:00Z</cp:lastPrinted>
  <dcterms:modified xsi:type="dcterms:W3CDTF">2013-02-12T17:40:00Z</dcterms:modified>
  <cp:revision>2</cp:revision>
  <dc:subject/>
  <dc:title>REQUEST FOR REVIEW</dc:title>
</cp:coreProperties>
</file>