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p>
      <w:pPr>
        <w:pStyle w:val="Normal"/>
        <w:jc w:val="center"/>
        <w:rPr>
          <w:rFonts w:ascii="Arial" w:hAnsi="Arial" w:cs="Arial"/>
          <w:b/>
          <w:b/>
          <w:bCs/>
          <w:sz w:val="22"/>
          <w:szCs w:val="22"/>
        </w:rPr>
      </w:pPr>
      <w:r>
        <w:rPr>
          <w:rFonts w:cs="Arial" w:ascii="Arial" w:hAnsi="Arial"/>
          <w:b/>
          <w:bCs/>
          <w:sz w:val="22"/>
          <w:szCs w:val="22"/>
        </w:rPr>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left="720" w:right="-90" w:hanging="72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p>
      <w:pPr>
        <w:pStyle w:val="Normal"/>
        <w:tabs>
          <w:tab w:val="clear" w:pos="720"/>
          <w:tab w:val="left" w:pos="6840" w:leader="none"/>
        </w:tabs>
        <w:ind w:right="-9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068"/>
        <w:gridCol w:w="270"/>
        <w:gridCol w:w="1170"/>
        <w:gridCol w:w="270"/>
        <w:gridCol w:w="1260"/>
        <w:gridCol w:w="270"/>
        <w:gridCol w:w="900"/>
        <w:gridCol w:w="2700"/>
      </w:tblGrid>
      <w:tr>
        <w:trPr>
          <w:trHeight w:val="288" w:hRule="atLeast"/>
        </w:trPr>
        <w:tc>
          <w:tcPr>
            <w:tcW w:w="406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26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90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70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457081769"/>
            <w:bookmarkStart w:id="2" w:name="__Fieldmark__8_457081769"/>
            <w:bookmarkEnd w:id="2"/>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457081769"/>
            <w:bookmarkStart w:id="4" w:name="__Fieldmark__11_457081769"/>
            <w:bookmarkEnd w:id="4"/>
            <w:r/>
            <w:r>
              <w:rPr>
                <w:bCs/>
                <w:rFonts w:cs="Arial" w:ascii="Arial" w:hAnsi="Arial"/>
              </w:rPr>
              <w:fldChar w:fldCharType="end"/>
            </w:r>
            <w:r>
              <w:rPr>
                <w:rFonts w:cs="Arial" w:ascii="Arial" w:hAnsi="Arial"/>
                <w:bCs/>
              </w:rPr>
            </w:r>
          </w:p>
        </w:tc>
        <w:tc>
          <w:tcPr>
            <w:tcW w:w="270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3_457081769"/>
            <w:bookmarkStart w:id="6" w:name="__Fieldmark__13_457081769"/>
            <w:bookmarkEnd w:id="6"/>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457081769"/>
            <w:bookmarkStart w:id="8" w:name="__Fieldmark__16_457081769"/>
            <w:bookmarkEnd w:id="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457081769"/>
            <w:bookmarkStart w:id="10" w:name="__Fieldmark__18_457081769"/>
            <w:bookmarkEnd w:id="10"/>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457081769"/>
            <w:bookmarkStart w:id="12" w:name="__Fieldmark__21_457081769"/>
            <w:bookmarkEnd w:id="1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457081769"/>
            <w:bookmarkStart w:id="14" w:name="__Fieldmark__23_457081769"/>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457081769"/>
            <w:bookmarkStart w:id="16" w:name="__Fieldmark__26_457081769"/>
            <w:bookmarkEnd w:id="1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457081769"/>
            <w:bookmarkStart w:id="18" w:name="__Fieldmark__28_457081769"/>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457081769"/>
            <w:bookmarkStart w:id="20" w:name="__Fieldmark__31_457081769"/>
            <w:bookmarkEnd w:id="2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33_457081769"/>
            <w:bookmarkStart w:id="22" w:name="__Fieldmark__33_457081769"/>
            <w:bookmarkEnd w:id="2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ll</w:t>
            </w:r>
            <w:r>
              <w:rPr>
                <w:rFonts w:cs="Arial" w:ascii="Arial" w:hAnsi="Arial"/>
                <w:b/>
              </w:rPr>
              <w:t xml:space="preserve"> </w:t>
            </w:r>
            <w:r>
              <w:rPr>
                <w:rFonts w:cs="Arial" w:ascii="Arial" w:hAnsi="Arial"/>
              </w:rPr>
              <w:t xml:space="preserve">Discretionary Reviews:  </w:t>
            </w:r>
            <w:r>
              <w:fldChar w:fldCharType="begin">
                <w:ffData>
                  <w:name w:val="Text1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7_457081769"/>
            <w:bookmarkStart w:id="24" w:name="__Fieldmark__37_457081769"/>
            <w:bookmarkEnd w:id="2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39_457081769"/>
            <w:bookmarkStart w:id="26" w:name="__Fieldmark__39_457081769"/>
            <w:bookmarkEnd w:id="26"/>
            <w:r>
              <w:rPr>
                <w:rFonts w:cs="Arial" w:ascii="Arial" w:hAnsi="Arial"/>
                <w:bCs/>
              </w:rPr>
            </w:r>
            <w:r>
              <w:rPr>
                <w:bCs/>
                <w:rFonts w:cs="Arial" w:ascii="Arial" w:hAnsi="Arial"/>
              </w:rPr>
              <w:fldChar w:fldCharType="end"/>
            </w:r>
            <w:r>
              <w:rPr>
                <w:rFonts w:cs="Arial" w:ascii="Arial" w:hAnsi="Arial"/>
              </w:rPr>
              <w:t xml:space="preserve"> Streamlined Ministerial Approval </w:t>
            </w:r>
            <w:r>
              <w:rPr>
                <w:rFonts w:cs="Arial" w:ascii="Arial" w:hAnsi="Arial"/>
                <w:sz w:val="16"/>
                <w:szCs w:val="16"/>
              </w:rPr>
              <w:t>(SB35)</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2_457081769"/>
            <w:bookmarkStart w:id="28" w:name="__Fieldmark__42_457081769"/>
            <w:bookmarkEnd w:id="2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44_457081769"/>
            <w:bookmarkStart w:id="30" w:name="__Fieldmark__44_457081769"/>
            <w:bookmarkEnd w:id="30"/>
            <w:r>
              <w:rPr>
                <w:rFonts w:cs="Arial" w:ascii="Arial" w:hAnsi="Arial"/>
                <w:bCs/>
              </w:rPr>
            </w:r>
            <w:r>
              <w:rPr>
                <w:bCs/>
                <w:rFonts w:cs="Arial" w:ascii="Arial" w:hAnsi="Arial"/>
              </w:rPr>
              <w:fldChar w:fldCharType="end"/>
            </w:r>
            <w:r>
              <w:rPr>
                <w:rFonts w:cs="Arial" w:ascii="Arial" w:hAnsi="Arial"/>
              </w:rPr>
              <w:t xml:space="preserve"> Streamlined Approval </w:t>
            </w:r>
            <w:r>
              <w:rPr>
                <w:rFonts w:cs="Arial" w:ascii="Arial" w:hAnsi="Arial"/>
                <w:sz w:val="16"/>
                <w:szCs w:val="16"/>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szCs w:val="16"/>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8_457081769"/>
            <w:bookmarkStart w:id="32" w:name="__Fieldmark__48_457081769"/>
            <w:bookmarkEnd w:id="3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0_457081769"/>
            <w:bookmarkStart w:id="34" w:name="__Fieldmark__50_457081769"/>
            <w:bookmarkEnd w:id="34"/>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3_457081769"/>
            <w:bookmarkStart w:id="36" w:name="__Fieldmark__53_457081769"/>
            <w:bookmarkEnd w:id="3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457081769"/>
            <w:bookmarkStart w:id="38" w:name="__Fieldmark__55_457081769"/>
            <w:bookmarkEnd w:id="38"/>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8_457081769"/>
            <w:bookmarkStart w:id="40" w:name="__Fieldmark__58_457081769"/>
            <w:bookmarkEnd w:id="4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60_457081769"/>
            <w:bookmarkStart w:id="42" w:name="__Fieldmark__60_457081769"/>
            <w:bookmarkEnd w:id="4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ny</w:t>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4_457081769"/>
            <w:bookmarkStart w:id="44" w:name="__Fieldmark__64_457081769"/>
            <w:bookmarkEnd w:id="4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6840" w:leader="none"/>
        </w:tabs>
        <w:spacing w:before="60" w:after="0"/>
        <w:ind w:left="360" w:right="-86" w:hanging="360"/>
        <w:jc w:val="both"/>
        <w:rPr>
          <w:rFonts w:ascii="Arial" w:hAnsi="Arial" w:cs="Arial"/>
          <w:bCs/>
          <w:sz w:val="18"/>
          <w:szCs w:val="18"/>
        </w:rPr>
      </w:pPr>
      <w:r>
        <w:rPr>
          <w:rFonts w:cs="Arial" w:ascii="Arial" w:hAnsi="Arial"/>
          <w:bCs/>
          <w:sz w:val="18"/>
          <w:szCs w:val="18"/>
        </w:rPr>
        <w:tab/>
        <w:t>*Excluding Design Review</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5" w:name="__Fieldmark__66_457081769"/>
      <w:bookmarkStart w:id="46" w:name="__Fieldmark__66_457081769"/>
      <w:bookmarkEnd w:id="46"/>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a final appeal period permitted to run up to 30 days beyond the application due date (</w:t>
      </w:r>
      <w:r>
        <w:rPr>
          <w:rFonts w:cs="Arial" w:ascii="Arial" w:hAnsi="Arial"/>
          <w:b/>
          <w:bCs/>
          <w:sz w:val="18"/>
          <w:szCs w:val="18"/>
          <w:u w:val="single"/>
        </w:rPr>
        <w:t>February 18, 2020</w:t>
      </w:r>
      <w:r>
        <w:rPr>
          <w:rFonts w:cs="Arial" w:ascii="Arial" w:hAnsi="Arial"/>
          <w:b/>
          <w:bCs/>
          <w:sz w:val="18"/>
          <w:szCs w:val="18"/>
        </w:rPr>
        <w:t xml:space="preserve">).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February 25, 2020</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42"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szCs w:val="16"/>
      </w:rPr>
    </w:pPr>
    <w:r>
      <w:rPr>
        <w:rFonts w:cs="Arial" w:ascii="Arial" w:hAnsi="Arial"/>
        <w:sz w:val="16"/>
        <w:szCs w:val="16"/>
      </w:rPr>
      <w:t>December 2019</w:t>
      <w:tab/>
      <w:t>2020 APPLICATION</w:t>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3:24:00Z</dcterms:created>
  <dc:creator>Preferred Customer</dc:creator>
  <dc:description/>
  <cp:keywords/>
  <dc:language>en-US</dc:language>
  <cp:lastModifiedBy>Robinson (Admin), Jason</cp:lastModifiedBy>
  <cp:lastPrinted>2017-12-19T08:58:00Z</cp:lastPrinted>
  <dcterms:modified xsi:type="dcterms:W3CDTF">2019-12-27T23:24:00Z</dcterms:modified>
  <cp:revision>2</cp:revision>
  <dc:subject/>
  <dc:title>Date</dc:title>
</cp:coreProperties>
</file>